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180-110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находясь по адресу: ул. Ярославская, 2а, г. Советский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Насибуллина Д.Ш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ибуллина Д.Ш., * года рождения, уроженца *, </w:t>
        <w:br/>
        <w:t xml:space="preserve">*, зарегистрированного и проживающего по адресу: *, паспорт *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5 февраля 2025 года в 16 часов 20 минут возле * Насибуллин Д.Ш. в нарушение п. 2.1.1 Правил дорожного движения Российской Федерации, утвержденных постановлением Совета Министров - Правительства РФ от 23 октября 1993 года №1090 (далее – ПДД РФ), управлял транспортным средством *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Ф об административных правонарушен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буллин Д.Ш. в судебном заседании вину в совершенном правонарушении признал и пояснил, что управлял в указанные в протоколе время и месте личным транспортным средством, будучи лишенным права управления транспортными средствами, поехал в аптеку. Фактически имеет дох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Изучив материалы дела</w:t>
      </w:r>
      <w:r>
        <w:rPr>
          <w:rFonts w:cs="Times New Roman" w:ascii="Times New Roman" w:hAnsi="Times New Roman"/>
          <w:sz w:val="28"/>
          <w:szCs w:val="28"/>
        </w:rPr>
        <w:t xml:space="preserve">, заслушав лицо, в отношении которого ведется производство по делу об административном правонарушении </w:t>
        <w:br/>
        <w:t>Насибуллина Д.Ш. мировой судья приходит к следующем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. 2 ст. 12.7 Кодекса РФ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2.1.1 ПДД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 или подкатегор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Насибуллина Д.Ш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токолом об административном правонарушении 86 ХМ 669821 от 15 февраля 2025 года, согласно которому 15 февраля 2025 года в 16 часов 20 минут возле * Насибуллин Д.Ш. в нарушение п. 2.1.1 ПДД РФ, управлял транспортным средством *, государственный регистрационный знак, государственный регистрационный знак *, будучи лишенным права управления транспортными средствами. Протокол составлен в соответствии с требованиями ст. 28.2 Кодекса РФ об административных правонарушениях. Права, предусмотренные ст. 51 Конституции РФ и ст. 25.1 Кодекса РФ об административных правонарушениях Насибуллину Д.Ш. разъясн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ей протокола 86ПК 080230 от 15 февраля 2025 года об отстранении от управления транспортным средством, согласно которому Насибуллин Д.Ш. отстранен от управления транспортным *, государственный регистрационный знак, государственный регистрационный знак *, в связи с выявлением административного правонарушения, предусмотренного ч. 2 ст. 12.7 Кодекса РФ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ей постановления 5-476-1102/2023 по делу об административном правонарушении от 07 июля 2023 года, согласно которому Насибуллин Д.Ш. признан виновным в совершении административного правонарушения, предусмотренного ч. 1 ст. 12.8 Кодекса РФ об административных правонарушениях и ему назначено наказание в виде административного штрафа в размере 30 000 рублей с лишением права управления транспортными средствами на срок 1 год 6 месяцев. Постановление вступило в законную силу 29 ию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Насибуллиным Д.Ш. транспортным средством *, государственный регистрационный знак, государственный регистрационный знак *, в указанные в протоколе время и месте подтверждается представленными доказательствами по делу, в том числе пояснениями самого лица, в отношении которого ведется производство по делу об административном правонарушении. </w:t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sz w:val="28"/>
          <w:szCs w:val="28"/>
        </w:rPr>
        <w:t>Таким образом, мировой судья находит вину Насибуллина Д.Ш. установленной,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административную ответственность, мировым судьей по делу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отягчающим административную ответственность в соответствии с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поскольку согласно информационным базам данных ГИБДД Насибуллина Д.Ш. ранее привлекался к административной ответственности в обла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>Насибуллина Д.Ш., его имущественное положение, отсутствие обстоятельств,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ему наказание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Насибуллина Д.Ш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наказание в виде административного штрафа в размере 30 000 (три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УФК по Ханты-Мансийскому автономному округу - Югре (УМВД России по ХМАО - Югре) 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18811601121010001140 УИН 18810486250310000571. Идентификатор физического лица 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142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tabs>
        <w:tab w:val="clear" w:pos="4677"/>
        <w:tab w:val="center" w:pos="142" w:leader="none"/>
        <w:tab w:val="right" w:pos="9355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val="ru-RU"/>
      </w:rPr>
      <w:t>УИД 86MS0011-01-2025-000778-0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